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สมัยที่สอง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ผู้เข้า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doub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ub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73"/>
        <w:gridCol w:w="1532"/>
        <w:gridCol w:w="2401"/>
        <w:gridCol w:w="27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คุ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ค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1009650" cy="29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ต้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ย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95630" cy="287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ัตน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1247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ทร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ภชน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62610" cy="286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ฒน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ดเรือนแก้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52450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่งหล้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48335" cy="287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ฒนา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โนวงค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839470" cy="307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7"/>
        <w:gridCol w:w="1511"/>
        <w:gridCol w:w="2410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ลังก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05155" cy="307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กล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57225" cy="26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พันธุ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รัตน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80390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ฒน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ว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70890" cy="294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จตต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เถ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     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88035" cy="217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สภาฯ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ได้ตรวจสอบรายชื่อสมาชิกสภาท้องถิ่นผู้มาประชุมที่ได้ลงชื่อไว้คร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และได้ให้สัญญาณเรียกสมาชิกสภาท้องถิ่นเข้าห้องประชุม จึงขอเรียนเชิญประธาน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 ดำเนินการประชุมตามระเบียบวาระ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๑…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จะแจ้งต่อที่ประชุมทราบ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งานก่อสร้างต่าง ๆ ภายในตำบล ทั้งงบประมาณตาม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งานก่อสร้างจากงบประมาณที่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ได้พิจารณาอนุมัติให้จ่ายขาดจากเงินสะสม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ับรองรายงานการประชุมครั้งที่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แรก </w:t>
      </w:r>
    </w:p>
    <w:p>
      <w:pPr>
        <w:pStyle w:val="Style19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6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ฯ ได้อ่านรายงานการประชุ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อ่านรายงานการประชุมจนจบ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มโน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ฯท่านใดจะแก้ไขเพิ่มเติมหรือไม่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ขอมติที่ประชุมรับรองรายงานการประชุมครั้งที่แล้ว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ระทู้ถา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คณะกรรมการที่สภาท้องถิ่นตั้งขึ้นพิจารณาเสร็จแล้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สภาฯพิจารณาให้ความเห็นชอ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งินงบประมาณ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ชิญ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ี้แจงรายละเอียดที่จะขอโอนเงินง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ในการที่จัดซื้อจัดจ้างวัสดุ ครุภัณฑ์ ที่มีความจำเป็นต้องใช้ใน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จตต์ อุดเถิ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งานของแต่ละส่วนงาน และอาจจะต้องมีการโอนเงินงบประมาณ รายละเอียด 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ู้เหล็ก 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น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ง 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สำนักง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ตู้เหล็ก 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ราคา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(2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ตามบัญชีราคามาตรฐานครุภัณฑ์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บริหารงานทั่วไป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ความจำเป็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าดพื้นที่ในการจัดเก็บเอกส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6 -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ื่องตัดหญ้าแบบข้อแข็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งานบ้านงานครัว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ื่องตัดหญ้า แบบข้อแข็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ราคา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ตามบัญชีราคามาตรฐานครุภัณฑ์</w:t>
      </w:r>
    </w:p>
    <w:p>
      <w:pPr>
        <w:pStyle w:val="Normal"/>
        <w:ind w:left="28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ภูมิทัศน์โดยรอบสำนักงานของเจ้าหน้าที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ปฏิบัติหน้าที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กรณ์อ่านบัตรแบบอเนก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mart Card Reade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สำนักงาน</w:t>
      </w:r>
    </w:p>
    <w:p>
      <w:pPr>
        <w:pStyle w:val="Style20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อุปกรณ์อ่านบัตรแบบอเนกประสงค์ </w:t>
      </w:r>
      <w:r>
        <w:rPr>
          <w:rFonts w:cs="TH SarabunIT๙" w:ascii="TH SarabunIT๙" w:hAnsi="TH SarabunIT๙"/>
          <w:sz w:val="32"/>
          <w:szCs w:val="32"/>
        </w:rPr>
        <w:t xml:space="preserve">(Smart Card Read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พื้นฐานตามเกณฑ์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ลักษณะพื้นฐานการจัดหา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คอมพิวเตอร์ ฉบับเดือน มีน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อ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ขียนข้อมูลในบัตรแบบอเนกประสงค์ </w:t>
      </w:r>
      <w:r>
        <w:rPr>
          <w:rFonts w:cs="TH SarabunIT๙" w:ascii="TH SarabunIT๙" w:hAnsi="TH SarabunIT๙"/>
          <w:sz w:val="32"/>
          <w:szCs w:val="32"/>
        </w:rPr>
        <w:t xml:space="preserve">(Smart Car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/IEC 7816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left="28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สัญญาณนาฬิกาไม่น้อยกว่า </w:t>
      </w:r>
      <w:r>
        <w:rPr>
          <w:rFonts w:cs="TH SarabunIT๙" w:ascii="TH SarabunIT๙" w:hAnsi="TH SarabunIT๙"/>
          <w:sz w:val="32"/>
          <w:szCs w:val="32"/>
        </w:rPr>
        <w:t>4.8 MHz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ผ่าน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กับบัตรแบบอเนกประสงค์ </w:t>
      </w:r>
      <w:r>
        <w:rPr>
          <w:rFonts w:cs="TH SarabunIT๙" w:ascii="TH SarabunIT๙" w:hAnsi="TH SarabunIT๙"/>
          <w:sz w:val="32"/>
          <w:szCs w:val="32"/>
        </w:rPr>
        <w:t xml:space="preserve">(Smart Car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แรงดันไฟฟ้าขนาด </w:t>
      </w:r>
      <w:r>
        <w:rPr>
          <w:rFonts w:cs="TH SarabunIT๙" w:ascii="TH SarabunIT๙" w:hAnsi="TH SarabunIT๙"/>
          <w:sz w:val="32"/>
          <w:szCs w:val="32"/>
        </w:rPr>
        <w:t xml:space="preserve">5 Volts, 3 Vol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.8 Volts 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็นอย่างน้อย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งานการเจ้าหน้าที่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รุภัณฑ์เดิมชำรุด ไม่สามารถใช้งาน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รับส่งวิทย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VHF/FM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นิดมือถ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ครุภัณฑ์ไฟฟ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วิทยุ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้อง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ภารกิจในการปฏิบัติหน้าที่ของเจ้าหน้าที่องค์การบริหารส่วนตำบลเมืองก๋ายในการติดต่อสื่อสารประสานงานกับเจ้าหน้าที่ที่ปฏิบัติงาน รวมถึงหน่วยงานอื่น ๆ ที่เกี่ยวข้องในสภาวะ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กรณีเกิดเหตุฉุกเฉิน </w: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รับส่งวิทย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VHF/F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มือถ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ต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์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ตัวเครื่อง แท่นชาร์ท แบตเตอร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้อน เสายาง เหล็กพ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รับส่งวิทยุ 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VHF/FM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นิดประจำ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ครุภัณฑ์ไฟฟ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วิทยุ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้อง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ภารกิจในการปฏิบัติหน้าที่ของเจ้าหน้าที่องค์การบริหารส่วนตำบลเมืองก๋ายในการติดต่อสื่อสารประสานงานกับเจ้าหน้าที่ที่ปฏิบัติงาน รวมถึงหน่วยงานอื่น ๆ ที่เกี่ยวข้อง ในสภาวะปกติและในกรณีเกิดเหตุฉุกเฉิ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รับส่งวิทยุ 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VHF/F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ประจำ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>วัต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ตัวเครื่อง เพาเวอร์ซัพพลาย ไมโครโฟ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ซื้ออุปกรณ์อ่านบัตรแบบอเนก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mart Card Reade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สำนักงาน</w:t>
      </w:r>
    </w:p>
    <w:p>
      <w:pPr>
        <w:pStyle w:val="Style20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อุปกรณ์อ่านบัตรแบบอเนกประสงค์ </w:t>
      </w:r>
      <w:r>
        <w:rPr>
          <w:rFonts w:cs="TH SarabunIT๙" w:ascii="TH SarabunIT๙" w:hAnsi="TH SarabunIT๙"/>
          <w:sz w:val="32"/>
          <w:szCs w:val="32"/>
        </w:rPr>
        <w:t xml:space="preserve">(Smart Card Read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พื้นฐานตามเกณฑ์ราคากลางและคุณลักษณะพื้นฐานการจัดหา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คอมพิวเตอร์ ฉบับเดือน มีน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อ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ขียนข้อมูลในบัตรแบบอเนกประสงค์ </w:t>
      </w:r>
      <w:r>
        <w:rPr>
          <w:rFonts w:cs="TH SarabunIT๙" w:ascii="TH SarabunIT๙" w:hAnsi="TH SarabunIT๙"/>
          <w:sz w:val="32"/>
          <w:szCs w:val="32"/>
        </w:rPr>
        <w:t xml:space="preserve">(Smart Car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/IEC 7816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สัญญาณนาฬิกาไม่น้อยกว่า </w:t>
      </w:r>
      <w:r>
        <w:rPr>
          <w:rFonts w:cs="TH SarabunIT๙" w:ascii="TH SarabunIT๙" w:hAnsi="TH SarabunIT๙"/>
          <w:sz w:val="32"/>
          <w:szCs w:val="32"/>
        </w:rPr>
        <w:t>4.8 MHz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ผ่าน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กับบัตรแบบอเนกประสงค์ </w:t>
      </w:r>
      <w:r>
        <w:rPr>
          <w:rFonts w:cs="TH SarabunIT๙" w:ascii="TH SarabunIT๙" w:hAnsi="TH SarabunIT๙"/>
          <w:sz w:val="32"/>
          <w:szCs w:val="32"/>
        </w:rPr>
        <w:t xml:space="preserve">(Smart Car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แรงดันไฟฟ้าขนาด </w:t>
      </w:r>
      <w:r>
        <w:rPr>
          <w:rFonts w:cs="TH SarabunIT๙" w:ascii="TH SarabunIT๙" w:hAnsi="TH SarabunIT๙"/>
          <w:sz w:val="32"/>
          <w:szCs w:val="32"/>
        </w:rPr>
        <w:t xml:space="preserve">5 Volts, 3 Vol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.8 Volts 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็นอย่างน้อย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รุภัณฑ์เดิมชำรุด ไม่สามารถใช้งาน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ซื้ออุปกรณ์อ่านบัตรแบบอเนก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mart Card Reade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วัสดิการ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ังคมสง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สำนักงาน</w:t>
      </w:r>
    </w:p>
    <w:p>
      <w:pPr>
        <w:pStyle w:val="Style20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อุปกรณ์อ่านบัตรแบบอเนกประสงค์ </w:t>
      </w:r>
      <w:r>
        <w:rPr>
          <w:rFonts w:cs="TH SarabunIT๙" w:ascii="TH SarabunIT๙" w:hAnsi="TH SarabunIT๙"/>
          <w:sz w:val="32"/>
          <w:szCs w:val="32"/>
        </w:rPr>
        <w:t xml:space="preserve">(Smart Card Read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1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พื้นฐานตามเกณฑ์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ลักษณะพื้นฐานการจัดหา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คอมพิวเตอร์ ฉบับเดือน มีน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…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อ่านและเขียนข้อมูลในบัตรแบบอเนกประสงค์ </w:t>
      </w:r>
      <w:r>
        <w:rPr>
          <w:rFonts w:cs="TH SarabunIT๙" w:ascii="TH SarabunIT๙" w:hAnsi="TH SarabunIT๙"/>
          <w:sz w:val="32"/>
          <w:szCs w:val="32"/>
        </w:rPr>
        <w:t xml:space="preserve">(Smart Car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/IEC 7816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สัญญาณนาฬิกาไม่น้อยกว่า </w:t>
      </w:r>
      <w:r>
        <w:rPr>
          <w:rFonts w:cs="TH SarabunIT๙" w:ascii="TH SarabunIT๙" w:hAnsi="TH SarabunIT๙"/>
          <w:sz w:val="32"/>
          <w:szCs w:val="32"/>
        </w:rPr>
        <w:t>4.8 MHz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ผ่าน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กับบัตรแบบอเนกประสงค์ </w:t>
      </w:r>
      <w:r>
        <w:rPr>
          <w:rFonts w:cs="TH SarabunIT๙" w:ascii="TH SarabunIT๙" w:hAnsi="TH SarabunIT๙"/>
          <w:sz w:val="32"/>
          <w:szCs w:val="32"/>
        </w:rPr>
        <w:t xml:space="preserve">(Smart Car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แรงดันไฟฟ้าขนาด </w:t>
      </w:r>
      <w:r>
        <w:rPr>
          <w:rFonts w:cs="TH SarabunIT๙" w:ascii="TH SarabunIT๙" w:hAnsi="TH SarabunIT๙"/>
          <w:sz w:val="32"/>
          <w:szCs w:val="32"/>
        </w:rPr>
        <w:t xml:space="preserve">5 Volts, 3 Vol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.8 Volts 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็นอย่างน้อ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งาน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ังคมสงเคราะห์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รุภัณฑ์เดิมชำรุด ไม่สามารถใช้งาน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ว่านกระแทกไร้สาย พร้อมแบตเตอรร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วลต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โร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ุตสาห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โยธ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ว่านกระแทกไร้สาย พร้อมแบตเตอรร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วลต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4,4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มี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ไฟฟ้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วลต์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หัวจับดอ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บิดสูงสุด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วตันเมตร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รุภัณฑ์ที่ไม่มีในบัญชีราคามาตรฐานครุภัณฑ์ โดยถือปฏิบัติ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9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ได้มาจากการสืบราคาจากท้องตลาดภายในเขตจังหวัดเชียงใหม่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ของเจ้าหน้าที่</w:t>
      </w:r>
    </w:p>
    <w:p>
      <w:pPr>
        <w:pStyle w:val="Normal"/>
        <w:ind w:left="28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ในภารกิจซ่อมบำรุงไฟฟ้าส่องสว่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ตัดไฟเบอร์ ขนาดแผ่นตัดไม่น้อยกว่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ิ้ว มอเตอร์ไม่น้อยกว่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,2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ต์ 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 ราค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,3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โร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ุตสาหกรรมและโยธา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ตัดไฟเบอร์ ขนาดแผ่นตั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มอเตอร์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ตต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แผ่นตั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้ว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อเตอร์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ต์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รุภัณฑ์ที่ไม่มีในบัญชีราคามาตรฐานครุภัณฑ์ โดยถือปฏิบัติ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9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ได้มาจากการสืบราคาจากท้องตลาดภายในเขตจังหวัดเชียงใหม่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(1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…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ของเจ้าหน้าที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ในภารกิจของกองช่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)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เชื่อมโลหะ กำลังไฟฟ้า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อมป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โรง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โยธ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เชื่อมโลหะ กำลังไฟฟ้า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อมป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ลังไฟฟ้า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อมป์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รุภัณฑ์ที่ไม่มีในบัญชีราคามาตรฐานครุภัณฑ์ โดยถือปฏิบัติ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9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ได้มาจากการสืบราคาจากท้องตลาดภายในเขตจังหวัดเชียงใหม่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ของเจ้าหน้าที่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ในภารกิจของกองช่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ว่านกระแทก ขนา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/8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 ราค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,5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โร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ุตสาห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โยธ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ว่านกระแทก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/8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5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ไฟฟ้า </w:t>
      </w:r>
      <w:r>
        <w:rPr>
          <w:rFonts w:cs="TH SarabunIT๙" w:ascii="TH SarabunIT๙" w:hAnsi="TH SarabunIT๙"/>
          <w:sz w:val="32"/>
          <w:szCs w:val="32"/>
        </w:rPr>
        <w:t xml:space="preserve">7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ต์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จาะกระแทกต่อนาที </w:t>
      </w:r>
      <w:r>
        <w:rPr>
          <w:rFonts w:cs="TH SarabunIT๙" w:ascii="TH SarabunIT๙" w:hAnsi="TH SarabunIT๙"/>
          <w:sz w:val="32"/>
          <w:szCs w:val="32"/>
        </w:rPr>
        <w:t xml:space="preserve">(ipm) 0-48,000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รุภัณฑ์ที่ไม่มีในบัญชีราคามาตรฐานครุภัณฑ์ โดยถือปฏิบัติ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9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ได้มาจากการสืบราคาจากท้องตลาดภายในเขตจังหวัดเชียงใหม่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ของเจ้าหน้าที่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ในภารกิจของกองช่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ซื้อถังกรองน้ำ 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5 x 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8,0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ุตสาหกรรมและโยธ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ถังกรองน้ำ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0.5 x 1.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8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160"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0.5 x 1.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ังชนิดเหล็ก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ารกรองมัลติมีเดี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รุภัณฑ์ที่ไม่มีในบัญชีราคามาตรฐานครุภัณฑ์ โดยถือปฏิบัติ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9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ได้มาจากการสืบราคาจากท้องตลาดภายในเขตจังหวัดเชียงใหม่</w:t>
      </w:r>
    </w:p>
    <w:p>
      <w:pPr>
        <w:pStyle w:val="Normal"/>
        <w:ind w:left="28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กรองน้ำเพื่ออุปโภคใน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</w:p>
    <w:p>
      <w:pPr>
        <w:pStyle w:val="Normal"/>
        <w:ind w:left="28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ถังกรองเดิมชำรุด เสื่อมสภาพ ไม่สามารถซ่อมแซม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 xml:space="preserve">1 - 12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เอกสารที่นักวิเคราะห์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และแผนได้อ่านโดยละเอียด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องค์การบริหารส่วนตำบลเมืองก๋ายท่านใดมีข้อซักถาม หรือจะอภิปรายเพิ่มเติม 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สภาองค์การบริหารส่วนตำบลเมืองก๋าย ว่าเห็นชอ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ลขานุการสภาองค์การบริหารส่วนตำบลเมืองก๋าย ได้ตรวจนับว่าจำนวนสมาชิกสภาองค์การบริหารส่วนตำบลเมืองก๋าย อยู่ครบองค์ประชุมหรือไม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นับจำนวนสมาชิกสภาองค์การบริหารส่วนตำบลเมืองก๋าย แล้วยั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มโนวงค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ครบในที่ประชุม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 ครบองค์ประชุม ขอประธานสภาองค์การบริหารส่วนตำบลเมืองก๋ายดำเนินการลงมติ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มติที่ประชุมสภาองค์การบริหารส่วนตำบลเมืองก๋าย ว่า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ind w:left="2160" w:right="-143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ข้างต้น </w:t>
      </w:r>
      <w:r>
        <w:rPr>
          <w:rFonts w:ascii="TH SarabunIT๙" w:hAnsi="TH SarabunIT๙" w:cs="TH SarabunIT๙"/>
          <w:sz w:val="31"/>
          <w:sz w:val="31"/>
          <w:szCs w:val="31"/>
        </w:rPr>
        <w:t>ขอให้ยกมือ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ในที่ประชุม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ณะนี้เวลา </w:t>
      </w:r>
      <w:r>
        <w:rPr>
          <w:rFonts w:cs="TH SarabunIT๙" w:ascii="TH SarabunIT๙" w:hAnsi="TH SarabunIT๙"/>
          <w:sz w:val="31"/>
          <w:szCs w:val="31"/>
        </w:rPr>
        <w:t xml:space="preserve">12.0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อพักการประชุม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พักเที่ยง 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เริ่มประชุมเวลา </w:t>
      </w:r>
      <w:r>
        <w:rPr>
          <w:rFonts w:cs="TH SarabunIT๙" w:ascii="TH SarabunIT๙" w:hAnsi="TH SarabunIT๙"/>
          <w:sz w:val="31"/>
          <w:szCs w:val="31"/>
        </w:rPr>
        <w:t xml:space="preserve">13.0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พิจารณาเปลี่ยนแปลงคำชี้แจง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b/>
          <w:bCs/>
          <w:sz w:val="31"/>
          <w:szCs w:val="31"/>
        </w:rPr>
        <w:t>. 2566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ชิญ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ี้แจงรายละเอียดที่จะขอเปลี่ยนแปลง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ชี้แจง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รายละเอียดที่จะขอให้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พิจารณาในการขอ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จตต์ อุดเถิ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เดิม 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ัดซื้อตู้เหล็กแบบ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าน 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1,4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ตู้เหล็ก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ๆ ละ </w:t>
      </w:r>
      <w:r>
        <w:rPr>
          <w:rFonts w:cs="TH SarabunIT๙" w:ascii="TH SarabunIT๙" w:hAnsi="TH SarabunIT๙"/>
          <w:sz w:val="32"/>
          <w:szCs w:val="32"/>
        </w:rPr>
        <w:t xml:space="preserve">5,7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มีคุณลักษณะ 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ือจับชนิดบิ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่นชั้นปรับ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รุภัณฑ์ที่ไม่มีในบัญชีราคามาตรฐานครุภัณฑ์ โดยถือปฏิบัติตาม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9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ได้มาจากการสืบราคาจากท้องตลาดภายในเขตจังหวัดเชียงให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ของพนักงานเจ้าหน้า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ความจำเป็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องเดิมชำรุดและเสื่อมสภาพไม่คุ้มค่าในการซ่อมแซ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หน้าที่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จะขอเปลี่ยนแปลงคำชี้แจง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ใหม่ 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ัดซื้อตู้เหล็กแบบ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าน 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ลัง ราค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ครุภัณฑ์จัดซื้อตู้เหล็ก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ราคา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ตามบัญชีราคามาตรฐานครุภัณฑ์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ของกองคลั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ความจำเป็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าดพื้นที่ในการจัดเก็บเอกส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หน้าที่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ได้พิจารณาให้ความเห็นชอบ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องค์การบริหารส่วนตำบลเมืองก๋ายท่านใดมีข้อซักถาม หรือจ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ปรายเพิ่มเติม 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สภาองค์การบริหารส่วนตำบลเมืองก๋าย ว่าเห็นชอ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ขอเปลี่ยนแปลงคำชี้แจง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ลขานุการสภาองค์การบริหารส่วนตำบลเมืองก๋าย ได้ตรวจนับว่าจำนวนสมาชิกสภาองค์การบริหารส่วนตำบลเมืองก๋าย อยู่ครบองค์ประชุมหรือไม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นับจำนวนสมาชิกสภาองค์การบริหารส่วนตำบลเมืองก๋าย แล้วยั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มโนวงค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ครบในที่ประชุม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 ครบองค์ประชุม ขอประธานสภาองค์การบริหารส่วนตำบลเมืองก๋ายดำเนินการลงมติ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มติที่ประชุมสภาองค์การบริหารส่วนตำบลเมืองก๋าย ว่า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อ</w:t>
      </w:r>
    </w:p>
    <w:p>
      <w:pPr>
        <w:pStyle w:val="Normal"/>
        <w:ind w:left="2160" w:right="-143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left="2160" w:right="-14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้างต้น </w:t>
      </w:r>
      <w:r>
        <w:rPr>
          <w:rFonts w:ascii="TH SarabunIT๙" w:hAnsi="TH SarabunIT๙" w:cs="TH SarabunIT๙"/>
          <w:sz w:val="31"/>
          <w:sz w:val="31"/>
          <w:szCs w:val="31"/>
        </w:rPr>
        <w:t>ขอให้ยกมือ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ในที่ประชุม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right="-285" w:hanging="216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1440" w:hanging="1440"/>
        <w:jc w:val="left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6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อื่น ๆ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 xml:space="preserve">6.1 </w:t>
      </w:r>
      <w:r>
        <w:rPr>
          <w:rFonts w:ascii="TH SarabunIT๙" w:hAnsi="TH SarabunIT๙" w:cs="TH SarabunIT๙"/>
          <w:sz w:val="31"/>
          <w:sz w:val="31"/>
          <w:szCs w:val="31"/>
        </w:rPr>
        <w:t>แจ้งคณะผู้บริหาร โดยนายกองค์การบริหารส่วนตำบลเมืองก๋าย เรื่องที่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ขอให้ชี้แจง เรื่อง การก่อสร้างภายในตำบล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ขอเรียนเชิญท่านนายกองค์การบริหารส่วนตำบลเมืองก๋าย ได้ชี้แจงครับ</w:t>
      </w:r>
    </w:p>
    <w:p>
      <w:pPr>
        <w:pStyle w:val="Normal"/>
        <w:ind w:left="2880" w:hanging="2880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นายก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ชี้แจงงานที่กำลังก่อสร้าง และจะก่อสร้าง ดังนี้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อุทัย พวงลังกา</w:t>
      </w:r>
      <w:r>
        <w:rPr>
          <w:rFonts w:cs="TH SarabunIT๙" w:ascii="TH SarabunIT๙" w:hAnsi="TH SarabunIT๙"/>
          <w:sz w:val="31"/>
          <w:szCs w:val="31"/>
        </w:rPr>
        <w:t>)</w:t>
        <w:tab/>
        <w:t xml:space="preserve">1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ครงการก่อสร้างหลังคาคลุมเมรุ ณ ฌาปนสถานประจำหมู่บ้านเหล่า หมู่ </w:t>
      </w:r>
      <w:r>
        <w:rPr>
          <w:rFonts w:cs="TH SarabunIT๙" w:ascii="TH SarabunIT๙" w:hAnsi="TH SarabunIT๙"/>
          <w:sz w:val="31"/>
          <w:szCs w:val="31"/>
        </w:rPr>
        <w:t xml:space="preserve">4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เงิน </w:t>
      </w:r>
      <w:r>
        <w:rPr>
          <w:rFonts w:cs="TH SarabunIT๙" w:ascii="TH SarabunIT๙" w:hAnsi="TH SarabunIT๙"/>
          <w:sz w:val="31"/>
          <w:szCs w:val="31"/>
        </w:rPr>
        <w:t xml:space="preserve">300,0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2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ครงการก่อสร้างอาคารอเนกประสงค์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ชุมชนบ้านใหม่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ู่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เงิน </w:t>
      </w:r>
      <w:r>
        <w:rPr>
          <w:rFonts w:cs="TH SarabunIT๙" w:ascii="TH SarabunIT๙" w:hAnsi="TH SarabunIT๙"/>
          <w:sz w:val="31"/>
          <w:szCs w:val="31"/>
        </w:rPr>
        <w:t xml:space="preserve">300,0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3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ครงการก่อสร้างขยายไหล่ทางถนนสายบ้านเมืองก๋ายเชื่อมชุมชนผาแตก จำนวนเงิน </w:t>
      </w:r>
      <w:r>
        <w:rPr>
          <w:rFonts w:cs="TH SarabunIT๙" w:ascii="TH SarabunIT๙" w:hAnsi="TH SarabunIT๙"/>
          <w:sz w:val="31"/>
          <w:szCs w:val="31"/>
        </w:rPr>
        <w:t xml:space="preserve">135,0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4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ครงการก่อสร้างถนนคอนกรีตเสริมเหล็กถนนสายบ้านม่อนเงาะเชื่อมไปบ่อขยะ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ต่อของเดิม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เงิน </w:t>
      </w:r>
      <w:r>
        <w:rPr>
          <w:rFonts w:cs="TH SarabunIT๙" w:ascii="TH SarabunIT๙" w:hAnsi="TH SarabunIT๙"/>
          <w:sz w:val="31"/>
          <w:szCs w:val="31"/>
        </w:rPr>
        <w:t xml:space="preserve">110,0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5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ครงการก่อสร้างถนนคอนกรีตเสริมเหล็กถนนสายบ้านม่อนเงาะเชื่อมบ้าน นายสุชาติ แซ่ยะ จำนวนเงิน </w:t>
      </w:r>
      <w:r>
        <w:rPr>
          <w:rFonts w:cs="TH SarabunIT๙" w:ascii="TH SarabunIT๙" w:hAnsi="TH SarabunIT๙"/>
          <w:sz w:val="31"/>
          <w:szCs w:val="31"/>
        </w:rPr>
        <w:t xml:space="preserve">190,0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6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ครงการก่อสร้างถนนคอนกรีตเสริมเหล็กถนนสายบ้านเมืองก๋าย ชุมชนผาแตก เชื่อมกิ่วบัวฮา หมู่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เงิน </w:t>
      </w:r>
      <w:r>
        <w:rPr>
          <w:rFonts w:cs="TH SarabunIT๙" w:ascii="TH SarabunIT๙" w:hAnsi="TH SarabunIT๙"/>
          <w:sz w:val="31"/>
          <w:szCs w:val="31"/>
        </w:rPr>
        <w:t xml:space="preserve">165,000 </w:t>
      </w:r>
      <w:r>
        <w:rPr>
          <w:rFonts w:ascii="TH SarabunIT๙" w:hAnsi="TH SarabunIT๙" w:cs="TH SarabunIT๙"/>
          <w:sz w:val="31"/>
          <w:sz w:val="31"/>
          <w:szCs w:val="31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7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ครงการวางท่อลอดเหลี่ยมชนิดช่องเดียว ณ ลำเหมืองห้วยออบ หมู่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เงิน </w:t>
      </w:r>
      <w:r>
        <w:rPr>
          <w:rFonts w:cs="TH SarabunIT๙" w:ascii="TH SarabunIT๙" w:hAnsi="TH SarabunIT๙"/>
          <w:sz w:val="31"/>
          <w:szCs w:val="31"/>
        </w:rPr>
        <w:t xml:space="preserve">300,000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าท 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และจะดำเนินการหากงบประมาณก่อสร้างพร้อม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นายก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6.2 </w:t>
      </w:r>
      <w:r>
        <w:rPr>
          <w:rFonts w:ascii="TH SarabunIT๙" w:hAnsi="TH SarabunIT๙" w:cs="TH SarabunIT๙"/>
          <w:sz w:val="31"/>
          <w:sz w:val="31"/>
          <w:szCs w:val="31"/>
        </w:rPr>
        <w:t>นายกองค์การบริหารส่วนตำบลเมืองก๋ายได้แจ้งต่อสภาองค์การบริหาร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อุทัย พวงลังกา</w:t>
      </w:r>
      <w:r>
        <w:rPr>
          <w:rFonts w:cs="TH SarabunIT๙" w:ascii="TH SarabunIT๙" w:hAnsi="TH SarabunIT๙"/>
          <w:sz w:val="31"/>
          <w:szCs w:val="31"/>
        </w:rPr>
        <w:t>)</w:t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ส่วนตำบลเมืองก๋าย เรื่อง การยกฐานะ อบ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เป็นเทศบาลตำบล ซึ่งการยก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ฐานะเป็นเทศบาลตำบล จะมีข้อกำหนด 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1. </w:t>
      </w:r>
      <w:r>
        <w:rPr>
          <w:rFonts w:ascii="TH SarabunIT๙" w:hAnsi="TH SarabunIT๙" w:cs="TH SarabunIT๙"/>
          <w:sz w:val="31"/>
          <w:sz w:val="31"/>
          <w:szCs w:val="31"/>
        </w:rPr>
        <w:t>พื้นที่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มีแนวเขตชัดเ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firstLine="720"/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cs="TH SarabunIT๙" w:ascii="TH SarabunIT๙" w:hAnsi="TH SarabunIT๙"/>
          <w:sz w:val="31"/>
          <w:szCs w:val="31"/>
        </w:rPr>
        <w:t xml:space="preserve">2. </w:t>
      </w:r>
      <w:r>
        <w:rPr>
          <w:rFonts w:ascii="TH SarabunIT๙" w:hAnsi="TH SarabunIT๙" w:cs="TH SarabunIT๙"/>
          <w:sz w:val="31"/>
          <w:sz w:val="31"/>
          <w:szCs w:val="31"/>
        </w:rPr>
        <w:t>มีการ</w:t>
      </w:r>
      <w:r>
        <w:rPr>
          <w:rFonts w:ascii="TH SarabunIT๙" w:hAnsi="TH SarabunIT๙" w:cs="TH SarabunIT๙"/>
          <w:sz w:val="31"/>
          <w:sz w:val="31"/>
          <w:szCs w:val="31"/>
        </w:rPr>
        <w:t>…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2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การทำประชาพิจารณ์ทั้งตำบล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ทุกหมู่บ้านยอมยกฐานะเป็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ทศบาล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และแจ้งต่อที่ประชุมว่าในขณะนี้พยายามแก้ไขปัญหาแต่ละหมู่บ้านที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ได้รับผลกระทบจากน้ำป่าไหลหลากจากพายุโนรู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ใครจะเสนออะไรเพิ่มเติมอีกหรือไม่ ขอเรียนเชิญ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ถ้าไม่มีขอปิดการประชุม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ิดประชุมเวลา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>16.0</w:t>
      </w:r>
      <w:r>
        <w:rPr>
          <w:rFonts w:ascii="TH SarabunIT๙" w:hAnsi="TH SarabunIT๙" w:cs="TH SarabunIT๙"/>
          <w:sz w:val="31"/>
          <w:sz w:val="31"/>
          <w:szCs w:val="31"/>
        </w:rPr>
        <w:t>๐ 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จดบันทึก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  มโนวงค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 xml:space="preserve"> (</w:t>
      </w:r>
      <w:r>
        <w:rPr>
          <w:rFonts w:ascii="TH SarabunIT๙" w:hAnsi="TH SarabunIT๙" w:cs="TH SarabunIT๙"/>
          <w:sz w:val="31"/>
          <w:sz w:val="31"/>
          <w:szCs w:val="31"/>
        </w:rPr>
        <w:t>นายบุญทรง   โภชนะ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ศรัณย์   เส่งหล้า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ประพัฒน์   ขอดเรือนแก้ว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รับรองบันทึก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เกียรติคุณ  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ประธานสภาองค์การบริหารส่วนตำบลเมืองก๋าย </w:t>
      </w:r>
    </w:p>
    <w:sectPr>
      <w:headerReference w:type="default" r:id="rId14"/>
      <w:type w:val="nextPage"/>
      <w:pgSz w:w="11906" w:h="16838"/>
      <w:pgMar w:left="1701" w:right="1134" w:gutter="0" w:header="709" w:top="96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outlineLvl w:val="8"/>
    </w:pPr>
    <w:rPr>
      <w:rFonts w:ascii="Angsana New" w:hAnsi="Angsana New" w:cs="Angsana New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Niramit AS" w:hAnsi="TH Niramit AS" w:eastAsia="Times New Roman" w:cs="TH Niramit A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Niramit AS" w:hAnsi="TH Niramit AS" w:eastAsia="Times New Roman" w:cs="TH Niramit A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Detail">
    <w:name w:val="de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1:00Z</dcterms:created>
  <dc:creator>CasperX</dc:creator>
  <dc:description/>
  <cp:keywords/>
  <dc:language>en-US</dc:language>
  <cp:lastModifiedBy>อุดม</cp:lastModifiedBy>
  <cp:lastPrinted>2023-12-19T08:26:00Z</cp:lastPrinted>
  <dcterms:modified xsi:type="dcterms:W3CDTF">2023-12-19T01:26:00Z</dcterms:modified>
  <cp:revision>12</cp:revision>
  <dc:subject/>
  <dc:title>รายงานการประชุมสภาองค์การบริหารส่วนตำบลเมืองก๋าย</dc:title>
</cp:coreProperties>
</file>