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1009650" cy="2971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95630" cy="28702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2470" cy="2762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52450" cy="27559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8335" cy="28702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ฒนา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โนวงค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39470" cy="30797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7225" cy="26606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80390" cy="28511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ฒ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0890" cy="29464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นภัช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ฐมาวร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88035" cy="21780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ได้ตรวจสอบรายชื่อสมาชิกสภาท้องถิ่นผู้มาประชุมที่ได้ลงชื่อไว้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และได้ให้สัญญาณเรียกสมาชิกสภาท้องถิ่นเข้าห้องประชุม จึงขอเรียนเชิญประธานส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ดำเนินการประชุมตามระเบียบวาระต่อไ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 …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ขอจ่ายขาดเงินสะสมเพื่อก่อสร้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เหล่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ขออนุญาตเข้าทำประโยชน์ในพื้นที่ป่าไม้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๒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รับรองรายงานการประชุมครั้งที่แล้ว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สมัยประชุมสภาสมัยวิสามัญ ครั้ง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ประจำปี 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2566) 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-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1"/>
          <w:szCs w:val="31"/>
        </w:rPr>
        <w:t>2566 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>1)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1"/>
          <w:szCs w:val="31"/>
        </w:rPr>
        <w:t>2566 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>2)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-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1"/>
          <w:szCs w:val="31"/>
        </w:rPr>
        <w:t>2566 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>3)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-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ุลาคม </w:t>
      </w:r>
      <w:r>
        <w:rPr>
          <w:rFonts w:cs="TH SarabunIT๙" w:ascii="TH SarabunIT๙" w:hAnsi="TH SarabunIT๙"/>
          <w:b/>
          <w:bCs/>
          <w:sz w:val="31"/>
          <w:szCs w:val="31"/>
        </w:rPr>
        <w:t>2566 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>4)</w:t>
      </w:r>
    </w:p>
    <w:p>
      <w:pPr>
        <w:pStyle w:val="Normal"/>
        <w:spacing w:before="0" w:after="1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ชิญเลขานุการสภาฯ ได้อ่านรายงานการประชุม</w:t>
      </w:r>
    </w:p>
    <w:p>
      <w:pPr>
        <w:pStyle w:val="Normal"/>
        <w:spacing w:before="0" w:after="1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 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ได้อ่านรายงานการประชุมจนจบ</w:t>
      </w:r>
    </w:p>
    <w:p>
      <w:pPr>
        <w:pStyle w:val="Normal"/>
        <w:spacing w:before="0" w:after="1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สมาชิกฯท่านใดจะแก้ไขเพิ่มเติมอีกหรือ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</w:t>
      </w:r>
      <w:r>
        <w:rPr>
          <w:rFonts w:ascii="TH SarabunIT๙" w:hAnsi="TH SarabunIT๙" w:cs="TH SarabunIT๙"/>
          <w:sz w:val="31"/>
          <w:sz w:val="31"/>
          <w:szCs w:val="31"/>
        </w:rPr>
        <w:t>ขอมติที่ประชุมรับรองรายงานการ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แล้วมา </w:t>
      </w:r>
      <w:r>
        <w:rPr>
          <w:rFonts w:cs="TH SarabunIT๙" w:ascii="TH SarabunIT๙" w:hAnsi="TH SarabunIT๙"/>
          <w:b/>
          <w:bCs/>
          <w:sz w:val="31"/>
          <w:szCs w:val="31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มัยประชุมสภา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สมัยวิสามัญ ครั้ง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ประจำปี 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>. 2566)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-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1"/>
          <w:szCs w:val="31"/>
        </w:rPr>
        <w:t>2566 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>1)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1"/>
          <w:szCs w:val="31"/>
        </w:rPr>
        <w:t>2566 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>2)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-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1"/>
          <w:szCs w:val="31"/>
        </w:rPr>
        <w:t>2566 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>3)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-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ุลาคม </w:t>
      </w:r>
      <w:r>
        <w:rPr>
          <w:rFonts w:cs="TH SarabunIT๙" w:ascii="TH SarabunIT๙" w:hAnsi="TH SarabunIT๙"/>
          <w:b/>
          <w:bCs/>
          <w:sz w:val="31"/>
          <w:szCs w:val="31"/>
        </w:rPr>
        <w:t>2566 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>4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มติ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5 </w:t>
      </w:r>
      <w:r>
        <w:rPr>
          <w:rFonts w:ascii="TH SarabunIT๙" w:hAnsi="TH SarabunIT๙" w:cs="TH SarabunIT๙"/>
          <w:sz w:val="31"/>
          <w:sz w:val="31"/>
          <w:szCs w:val="31"/>
        </w:rPr>
        <w:t>เสียง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รับร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เสียง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งดออกเสีย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เสียง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๓</w:t>
      </w:r>
      <w:r>
        <w:rPr>
          <w:rFonts w:ascii="TH SarabunIT๙" w:hAnsi="TH SarabunIT๙" w:cs="TH SarabunIT๙"/>
          <w:sz w:val="31"/>
          <w:sz w:val="31"/>
          <w:szCs w:val="31"/>
        </w:rPr>
        <w:t>…</w:t>
      </w:r>
    </w:p>
    <w:p>
      <w:pPr>
        <w:pStyle w:val="Normal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กระทู้ถา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1"/>
          <w:szCs w:val="31"/>
          <w:u w:val="single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ที่คณะกรรมการ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ที่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5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แจ้งเพื่อทราบและพิจารณ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  <w:t xml:space="preserve">5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ขอให้พิจารณาการขอจ่ายขาดเงินสะสม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จ้งต่อที่ประชุมสภาให้ทราบเกี่ยวกับการพิจารณาจ่ายขาดเงินสะสมเพื่อสร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เหล่า และการจะพิจารณาจ่ายขาดได้ ทา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ราบข้อมูลจากการคลั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ข้อมูลทางการคลั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พิสูจน์ยอดเงินสะสม ที่สามารถนำไปใช้ได้ตามรายงานการชำระเง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ตามบัญชีเงินฝากธนาคารที่นำไปใช้ได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8,996,562.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กเงินสำรองตามระเบียบ </w:t>
      </w:r>
      <w:r>
        <w:rPr>
          <w:rFonts w:cs="TH SarabunIT๙" w:ascii="TH SarabunIT๙" w:hAnsi="TH SarabunIT๙"/>
          <w:sz w:val="32"/>
          <w:szCs w:val="32"/>
        </w:rPr>
        <w:t xml:space="preserve">5,996,1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งินสะสม </w:t>
      </w:r>
      <w:r>
        <w:rPr>
          <w:rFonts w:cs="TH SarabunIT๙" w:ascii="TH SarabunIT๙" w:hAnsi="TH SarabunIT๙"/>
          <w:sz w:val="32"/>
          <w:szCs w:val="32"/>
        </w:rPr>
        <w:t xml:space="preserve">13,000,452.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งินสะสมตามบัญชีเงินฝากธนาคารที่นำไปใช้ได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3,000,452.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ถึงงบประมาณที่สามารถใช้จ่ายจากเงินสะสม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จำเป็นการบริหารชุมชนและสังคม และกิจการที่เพิ่มพูนรายได้ของ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ิจการที่จำเป็นเพื่อบำบัดความเดือดร้อนของประชาชน และได้ให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ได้แจ้งระเบียบที่เกี่ยวกับการจ่ายขาดเงินส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จ่ายขาดเงินสะสมในกรณีที่จำเป็นหรือเป็นการบริหารชุมช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ังค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จะต้องปรากฏในแผนพัฒนาตำบ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เพียงพอตามเอกสารข้อมูลรายงานสถานะการคลั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ระเบียบกระทรวงมหาดไทยว่าด้วยการรับเงิน 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ยเงิน การฝากเงิน การเก็บรักษาเงิน และการตรวจเงินขององค์กรปกคร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ใหม่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ท้องถิ่นภายใต้เงื่อนไข ดังต่อไปนี้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เฉพาะกิจการซึ่ง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องค์กรปกครองส่วน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ซึ่งเกี่ยวกับด้านการบริการชุมชนและสังคม หรือกิจการที่เป็นการ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พูนรายได้ขององค์กรปกครองส่วนท้องถิ่น หรือกิจการ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ด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ของประชาชน ทั้งนี้ ต้องเป็นไปตามแผนพัฒนาขององค์ก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หรือตาม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…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ะประเภทตามระเบียบแล้ว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สะส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องจ่ายเป็นค่าใช้จ่ายด้านบุคลากรไม่น้อยกว่าสา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และกันไว้อีกร้อยละสิบของ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นั้น  เพื่อเป็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บริหารงานและกรณีที่มี สาธารณภัยเกิดขึ้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 องค์กรปกครองส่วนท้องถิ่นต้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ก่อหนี้ผูกพันให้เสร็จสิ้นภายในระยะเวลาไม่เกินหนึ่งปีถัดไป  หาก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ใช้จ่ายเงินสะสมนั้นเป็นอันพ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องค์กรปกครองส่วนท้องถิ่นใช้จ่ายเงินสะสม  โด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ฐานะการเงินการคลัง ขององค์กรปกครองส่วนท้องถิ่นและเสถียรภาพในระยะยาว”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 ข้อ 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ี้ผูกพัน แต่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ใช้จ่ายเงินนั้นต่อไปอีก ให้องค์กรปกครองส่ว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รายงานขออนุมัติกันเงินต่อสภาท้องถิ่นได้อีกไม่เกินระยะเวลาหนึ่งปี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หากองค์กรปกครองส่วนท้องถิ่นยังมิ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่อหนี้ผูกพัน ให้ขออนุมัติขยายเวลาเบิกจ่ายเงินได้ไม่เกินอีกหนึ่งปีต่อสภาท้องถิ่น หรือกรณี 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แก้ไขเปลี่ยนแปลงรายการดังกล่าว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 และโครง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ต้องมีวัตถุประสงค์เดิมตามที่ได้รับอนุมัติให้กันเงินไว้ </w:t>
      </w:r>
    </w:p>
    <w:p>
      <w:pPr>
        <w:pStyle w:val="Normal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ก่อหนี้ผูกพันแล้วให้เบิกจ่ายได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ข้อผูกพันเมื่อสิ้นสุดระยะเวลาการกันเงินตามวรรคหนึ่งหรือขยายเวล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ตามวรรคสองแล้ว หากยังไม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่อหนี้ผูกพันหรือมีเง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ลือจ่ายจากเงินดังกล่าว ให้เงิ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นั้นตกเป็นเงินสะสม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จ้งต่อ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มืองก๋าย ให้พิจารณาการจ่ายขาดเงินสะสมเพื่อบริการ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ประกอบกับระเบียบกระทรวงมหาดไทย ตามที่เลขานุการสภาได้ชี้แจง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ได้ขอ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 ได้อนุมัติจ่ายขาดเงินสะสมเพื่อก่อสร้างศูนย์พัฒนาเด็กเล็กบ้านเหล่า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7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การประมาณการราคาจาก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ในที่ประชุ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ขอพักการประชุมสภาเพื่อพักเที่ยง และขอให้เข้าร่วมการประชุมสภาอี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ใน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ิ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ขออนุญาตเข้าทำประโยชน์ในพื้นที่ป่าไม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ถึงเรื่องการขอผ่อนผันมติคณะรัฐมนตร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ส่วนราชการเข้าทำประโยชน์ในพื้นที่ป่าไม้ก่อนได้รับอนุญาต ประธานสภาได้เชิญฝ่าบริหารได้ชี้แจงรายละเอียด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ว่าทางอำเภอแม่แตง โดยท่านนายอำเภอแ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พันธุ์ วิวัฒน์รัตนกุล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ณรงค์ นันตาส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หนังสือที่ ชม </w:t>
      </w:r>
      <w:r>
        <w:rPr>
          <w:rFonts w:cs="TH SarabunIT๙" w:ascii="TH SarabunIT๙" w:hAnsi="TH SarabunIT๙"/>
          <w:sz w:val="32"/>
          <w:szCs w:val="32"/>
        </w:rPr>
        <w:t>0023.18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2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และ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รับหนังสือ เลขรับ </w:t>
      </w:r>
      <w:r>
        <w:rPr>
          <w:rFonts w:cs="TH SarabunIT๙" w:ascii="TH SarabunIT๙" w:hAnsi="TH SarabunIT๙"/>
          <w:sz w:val="32"/>
          <w:szCs w:val="32"/>
        </w:rPr>
        <w:t xml:space="preserve">16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ขอผ่อนผัน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ส่วนราชการเข้าทำประโยชน์ในพื้นที่ป่าไม้ก่อนได้รับอนุญาต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ม่แตงได้แจ้ง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หน่วยงานจัดเตรีย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ที่เข้าทำประโยชน์ในพื้นที่ป่าไม้ก่อนได้รับอนุญาตเพื่อที่จังหวัดจะได้รวบรวมคำขออนุญาตของหน่วยงานส่งไปยังกระทรวงมหาดไทย เพื่อกระทรวงมหาดไทยจักได้รายงานต่อไปยังกระทรวง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จึงขอให้ยื่นคำขออนุญาตเข้าทำประโยชน์โครงการที่ได้รับการผ่อนผันตามมติคณะรัฐมนตรีดังกล่าว โดยสำนักงานส่งเสริมการปกครองท้องถิ่นจังหวัดเชียงใหม่ได้เชิญนายกองค์กรปกครองส่วนท้องถิ่นที่มีพื้นที่อยู่ในเขตป่าสงวนเข้าร่วมการประชุมซักซ้อมแนวทางการอนุมัติ อนุญาตให้ใช้พื้นที่ที่อยู่ในความรับผิดชอบของส่วนราชการเมื่อวันอังคาร 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เทศบาลเมืองแม่เหียะ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ม่แตงได้รับแจ้งจากจังหวัดเชียงใหม่ว่าได้ตรวจสอบคำขอของ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ยื่นคำขอ ปรากฏว่ามีองค์กรปกครองส่วนท้องถิ่นที่มีที่ตั้งสำนักงานอยู่ในเขตพื้นที่ป่าแต่ยังไม่ได้ส่งคำ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กหล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ีกจำนวนหนึ่งจึงให้องค์กรปกครองส่วนท้องถิ่นดำเนินการรวบรวมคำขอ และเอกสารประกอบเพื่อรายงานเสนอขออนุญาต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ทา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ข้อมูลจากกองช่าง ทางกองช่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ได้ขอยื่นเอกสารการขออนุญาตเข้าทำประโยชน์พื้นที่ป่าไม้ ที่อยู่ในเขตรับผิดชอบขององค์การบริหารส่วนตำบลเมืองก๋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ทาง และ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ไปยังสำนักงานส่งเสริมการปกครองท้องถิ่นจังหวัดเชียงใหม่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8-0-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พื่อก่อสร้างอาคารสำนักงาน บ้านพักเจ้าหน้าที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ม่อนเงา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เหล่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ก๋ายน้อ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สาย ดังนี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แ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ม่อนเงาะ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7+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ลูกรั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แยกบ้านม่อนเงาะ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มชนบ้านม่อนเงาะ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0+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ถนนคอนกรีตเสริมเหล็ก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แยกบ้านเหล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มชนปางใน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0+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ถนนคอนกรีตเสริมเหล็ก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แยกศาลเจ้าพ่อวังน้ำเย็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วัดบ้านเหล่า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0+3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0.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ลูกรั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แยกเก๊าบัวนาค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ย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1+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.0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ถนนคอนกรีตเสริมเหล็ก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แยกท่อลอดบ้านออบ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0+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0.1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ถนนคอนกรีตเสริมเหล็ก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แยกท่อลอดบ้านอ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ยกกิ่วบัวฮา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7+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ลูกรั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แยกผาแตก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มชนกิ่วบัวฮา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1+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.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ลูกรัง</w:t>
      </w: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แยกสบก๋า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ก๋ายน้อย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0+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0.3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ถนนคอนกรีตเสริมเหล็ก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แยกก๋ายน้อ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ดก๋ายน้อย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0+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0.1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ถนนคอนกรีตเสริมเหล็ก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แยกก๋ายโก้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มชนก๋ายโก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0+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.1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ถนนคอนกรีตเสริมเหล็ก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แยกวัดเมืองก๋า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เมืองก๋าย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0+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0.2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แยกเข้าวัดเมืองก๋า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ดเมืองก๋าย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0+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0.1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ถนนคอนกรีตเสริมเหล็ก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แ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ูนย์พัฒนาเด็กเล็กบ้านเหล่า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0+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0.2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ถนนคอนกรีตเสริมเหล็ก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แยกบ้านม่อนเงาะ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ูนย์พัฒนาเด็กเล็กบ้านม่อนเงาะ กม</w:t>
      </w:r>
      <w:r>
        <w:rPr>
          <w:rFonts w:cs="TH SarabunIT๙" w:ascii="TH SarabunIT๙" w:hAnsi="TH SarabunIT๙"/>
          <w:sz w:val="32"/>
          <w:szCs w:val="32"/>
        </w:rPr>
        <w:t xml:space="preserve">.0+000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0+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0.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ว่าข้อมูลตามที่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ได้ทราบข้อมูลที่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จะต้องขอยื่นเอกสารการขออนุญาตเข้าทำประโยชน์พื้นที่ป่าไม้ที่อยู่ในเขต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กองช่างจะต้องดำเนินตามเอกสารและรวบรวมคำขอ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รายงานเพื่อเสนอคำขออนุญาต ปรากฏตามหนังสือ ที่ ชม </w:t>
      </w:r>
      <w:r>
        <w:rPr>
          <w:rFonts w:cs="TH SarabunIT๙" w:ascii="TH SarabunIT๙" w:hAnsi="TH SarabunIT๙"/>
          <w:sz w:val="32"/>
          <w:szCs w:val="32"/>
        </w:rPr>
        <w:t>0023.18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2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จากทางอำเภอแม่แตง และ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 ลงเลขรับที่ </w:t>
      </w:r>
      <w:r>
        <w:rPr>
          <w:rFonts w:cs="TH SarabunIT๙" w:ascii="TH SarabunIT๙" w:hAnsi="TH SarabunIT๙"/>
          <w:sz w:val="32"/>
          <w:szCs w:val="32"/>
        </w:rPr>
        <w:t xml:space="preserve">16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จึงแจ้งข้อมูลต่าง ๆ ข้างต้น เพื่อให้ อบต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ได้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ทราบ เรื่อง การขอผ่อนผัน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ขออนุญาตเข้าทำประโยชน์ในพื้นที่ป่าสงวนแห่งชาติ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3/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ในที่ประชุ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มีใครจะเสนอเรื่องอะไร 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ขอปิด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8865</wp:posOffset>
            </wp:positionH>
            <wp:positionV relativeFrom="paragraph">
              <wp:posOffset>-1905</wp:posOffset>
            </wp:positionV>
            <wp:extent cx="1104900" cy="800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1"/>
          <w:sz w:val="31"/>
          <w:szCs w:val="31"/>
        </w:rPr>
        <w:t>ปิดประชุมเวลา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>15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0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</w:t>
      </w:r>
      <w:r>
        <w:rPr>
          <w:rFonts w:ascii="TH SarabunIT๙" w:hAnsi="TH SarabunIT๙" w:cs="TH SarabunIT๙"/>
          <w:sz w:val="31"/>
          <w:sz w:val="31"/>
          <w:szCs w:val="31"/>
        </w:rPr>
        <w:t>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วัฒนา   มโนวงค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96490</wp:posOffset>
            </wp:positionH>
            <wp:positionV relativeFrom="paragraph">
              <wp:posOffset>74930</wp:posOffset>
            </wp:positionV>
            <wp:extent cx="915035" cy="514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28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8100</wp:posOffset>
            </wp:positionH>
            <wp:positionV relativeFrom="paragraph">
              <wp:posOffset>-1905</wp:posOffset>
            </wp:positionV>
            <wp:extent cx="533400" cy="4476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  ขอดเรือนแก้ว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576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5540</wp:posOffset>
            </wp:positionH>
            <wp:positionV relativeFrom="paragraph">
              <wp:posOffset>102870</wp:posOffset>
            </wp:positionV>
            <wp:extent cx="876935" cy="3429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บุญทรง   โภชนะ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3140</wp:posOffset>
            </wp:positionH>
            <wp:positionV relativeFrom="paragraph">
              <wp:posOffset>42545</wp:posOffset>
            </wp:positionV>
            <wp:extent cx="1257300" cy="5810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sectPr>
      <w:headerReference w:type="default" r:id="rId18"/>
      <w:type w:val="nextPage"/>
      <w:pgSz w:w="11906" w:h="16838"/>
      <w:pgMar w:left="1701" w:right="991" w:gutter="0" w:header="709" w:top="141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Niramit AS" w:hAnsi="TH Niramit AS" w:eastAsia="Times New Roman" w:cs="TH Niramit AS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Detail">
    <w:name w:val="de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12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08:00Z</dcterms:created>
  <dc:creator>CasperX</dc:creator>
  <dc:description/>
  <cp:keywords/>
  <dc:language>en-US</dc:language>
  <cp:lastModifiedBy>อุดม</cp:lastModifiedBy>
  <cp:lastPrinted>2023-12-19T08:39:00Z</cp:lastPrinted>
  <dcterms:modified xsi:type="dcterms:W3CDTF">2023-12-21T01:20:00Z</dcterms:modified>
  <cp:revision>19</cp:revision>
  <dc:subject/>
  <dc:title>รายงานการประชุมสภาองค์การบริหารส่วนตำบลเมืองก๋าย</dc:title>
</cp:coreProperties>
</file>