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ulabhorn Likit Text Light๙;Browallia New" w:hAnsi="Chulabhorn Likit Text Light๙;Browallia New" w:cs="Chulabhorn Likit Text Light๙;Browallia New"/>
          <w:b/>
          <w:b/>
          <w:bCs/>
        </w:rPr>
      </w:pPr>
      <w:r>
        <w:rPr>
          <w:rFonts w:ascii="Chulabhorn Likit Text Light๙;Browallia New" w:hAnsi="Chulabhorn Likit Text Light๙;Browallia New" w:cs="Chulabhorn Likit Text Light๙;Browallia New"/>
          <w:b/>
          <w:b/>
          <w:bCs/>
        </w:rPr>
        <w:t xml:space="preserve">แผนและความก้าวหน้าในการดำเนินงานและการใช้จ่ายงบประมาณ ประจำปีงบประมาณ </w:t>
      </w:r>
      <w:r>
        <w:rPr>
          <w:rFonts w:cs="Chulabhorn Likit Text Light๙;Browallia New" w:ascii="Chulabhorn Likit Text Light๙;Browallia New" w:hAnsi="Chulabhorn Likit Text Light๙;Browallia New"/>
          <w:b/>
          <w:bCs/>
        </w:rPr>
        <w:t>2568</w:t>
      </w:r>
    </w:p>
    <w:p>
      <w:pPr>
        <w:pStyle w:val="Normal"/>
        <w:jc w:val="center"/>
        <w:rPr>
          <w:rFonts w:ascii="Chulabhorn Likit Text Light๙;Browallia New" w:hAnsi="Chulabhorn Likit Text Light๙;Browallia New" w:cs="Chulabhorn Likit Text Light๙;Browallia New"/>
          <w:b/>
          <w:b/>
          <w:bCs/>
        </w:rPr>
      </w:pPr>
      <w:r>
        <w:rPr>
          <w:rFonts w:cs="Chulabhorn Likit Text Light๙;Browallia New" w:ascii="Chulabhorn Likit Text Light๙;Browallia New" w:hAnsi="Chulabhorn Likit Text Light๙;Browallia New"/>
          <w:b/>
          <w:bCs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องค์การบริหารส่วนตำบลตำบลเมืองก๋าย</w:t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ยุทธศาสตร์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 xml:space="preserve">ที่ </w:t>
      </w: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>1</w:t>
      </w: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 xml:space="preserve"> 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การพัฒนาโครงสร้างพื้นฐาน และระบบสาธารณูปโภค</w:t>
      </w:r>
    </w:p>
    <w:tbl>
      <w:tblPr>
        <w:tblW w:w="155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32"/>
        <w:gridCol w:w="2084"/>
        <w:gridCol w:w="2158"/>
        <w:gridCol w:w="2278"/>
        <w:gridCol w:w="340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</w:tr>
    </w:tbl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ยุทธศาสตร์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 xml:space="preserve">ที่ </w:t>
      </w: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>2</w:t>
      </w: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 xml:space="preserve"> 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การพัฒนาด้านแหล่งน้ำ เพื่อการอุปโภค</w:t>
      </w: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>-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บริโภค และเพื่อการเกษตร</w:t>
      </w:r>
    </w:p>
    <w:tbl>
      <w:tblPr>
        <w:tblW w:w="155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32"/>
        <w:gridCol w:w="2084"/>
        <w:gridCol w:w="2158"/>
        <w:gridCol w:w="2278"/>
        <w:gridCol w:w="340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โครงการปรับปรุงภูมิทัศน์ ถนน คู คลองระบายน้ำ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ประชาช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ได้รับความสะดวกในการใช้คูคลอ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2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โครงการจัดซื้อรถขุดตีนตะขาบ จำนวน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ั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(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รุภัณฑ์ก่อสร้าง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ประชาช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ในเขตพื้นที่ได้รับการช่วยเหลือในการขุดลอ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,40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</w:tbl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ยุทธศาสตร์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 xml:space="preserve">ที่ </w:t>
      </w: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>3</w:t>
      </w: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 xml:space="preserve"> 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การพัฒนาด้านเศรษฐกิจและสังคม</w:t>
      </w:r>
    </w:p>
    <w:tbl>
      <w:tblPr>
        <w:tblW w:w="155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32"/>
        <w:gridCol w:w="2084"/>
        <w:gridCol w:w="2158"/>
        <w:gridCol w:w="2278"/>
        <w:gridCol w:w="340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>1.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เบี้ยยังชีพผู้สูงอายุ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ผู้สูงอายุในเขตองค์การบริหารส่วนตำบล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ได้รับเบี้ยผู้สูงอาย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9,688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อยู่ในระหว่างการ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2,605,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(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คำนวณจาก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67 -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ัจจุบัน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>2.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เบี้ยยังชีพความพิ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ผู้พิการในเขตองค์การบริหารส่วนตำบล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ได้รับเบี้ยพิ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,853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อยู่ในระหว่างการ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52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(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คำนวณจาก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67 -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ัจจุบัน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>3.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เบี้ยยังชีพผู้ป่วยเอดส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ผู้ป่วยเอดส์ในเขตองค์การบริหารส่วนตำบล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ได้รับเบี้ยเอดส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2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อยู่ในระหว่างการ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4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(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คำนวณจาก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67 -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ัจจุบัน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)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Cs w:val="22"/>
              </w:rPr>
              <w:t>4.</w:t>
            </w:r>
            <w:r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  <w:t xml:space="preserve">โครงการจิตอาสาพัฒนาท้องถิ่น </w:t>
            </w:r>
            <w:r>
              <w:rPr>
                <w:rFonts w:cs="Chulabhorn Likit Text Light๙;Browallia New" w:ascii="Chulabhorn Likit Text Light๙;Browallia New" w:hAnsi="Chulabhorn Likit Text Light๙;Browallia New"/>
                <w:szCs w:val="22"/>
              </w:rPr>
              <w:t>"</w:t>
            </w:r>
            <w:r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  <w:t>เราทำดีด้วยหัวใจ</w:t>
            </w:r>
            <w:r>
              <w:rPr>
                <w:rFonts w:cs="Chulabhorn Likit Text Light๙;Browallia New" w:ascii="Chulabhorn Likit Text Light๙;Browallia New" w:hAnsi="Chulabhorn Likit Text Light๙;Browallia New"/>
                <w:szCs w:val="22"/>
              </w:rPr>
              <w:t>"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ระชาช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Cs w:val="22"/>
              </w:rPr>
              <w:t>15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Cs w:val="22"/>
              </w:rPr>
              <w:t>5.</w:t>
            </w:r>
            <w:r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  <w:t>โครงการองค์การบริหารส่วนตำบลพบประชาช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ระชาช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Cs w:val="22"/>
              </w:rPr>
              <w:t>15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</w:tbl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tbl>
      <w:tblPr>
        <w:tblW w:w="155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32"/>
        <w:gridCol w:w="2084"/>
        <w:gridCol w:w="2158"/>
        <w:gridCol w:w="2278"/>
        <w:gridCol w:w="340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6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ปกป้องสถาบันส่งเสริม และสนับสนุนการสร้างความปรองดองและสมานฉันท์</w:t>
            </w: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ระชาช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และ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5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7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ระชาช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และ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5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</w:tbl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tbl>
      <w:tblPr>
        <w:tblW w:w="155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32"/>
        <w:gridCol w:w="2084"/>
        <w:gridCol w:w="2158"/>
        <w:gridCol w:w="2278"/>
        <w:gridCol w:w="340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8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ป้องกันและควบคุมโรคพิษสุนัขบ้าตามโครงการสัตว์ปลอดโรค คนปลอดภัยจากโรคพิษสุนัขบ้า</w:t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สัตว์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ทุกตัวที่ได้รับการฉีดวัคซี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7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ม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8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มิ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9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 xml:space="preserve">จ้างเหมาบริการสำรวจข้อมูลสัตว์และขึ้นทะเบียนสัตว์ตามโครงการป้องกันและควบคุมโรคพิษสุนัขบ้าตามโครงการสัตว์ปลอดโรค คนปลอดภัยจากโรคพิษสุนัขบ้า </w:t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สัตว์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ทุกตัวที่ได้รับการ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สำรวจข้อมูลเพื่อรับการฉีดวัคซีน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22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พ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8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มี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10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 xml:space="preserve">เงินอุดหนุนสำหรับการดำเนินงานตามแนวทางโครงการพระราชดำริด้านสาธารณสุข </w:t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ระชาช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และ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2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</w:tbl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 xml:space="preserve">4. 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ยุทธศาสตร์ การพัฒนาด้านการเมืองการบริหาร</w:t>
      </w:r>
    </w:p>
    <w:tbl>
      <w:tblPr>
        <w:tblW w:w="155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32"/>
        <w:gridCol w:w="2084"/>
        <w:gridCol w:w="2158"/>
        <w:gridCol w:w="2278"/>
        <w:gridCol w:w="340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1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ฝึกอบรมการป้องกันการทุจริต คอร์รัปชั่น</w:t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ระชาช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และ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5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2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ฝึกอบรมคุณธรรม จริยธรรม</w:t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ระชาช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และ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5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</w:tbl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</w:r>
      <w:bookmarkStart w:id="0" w:name="_GoBack"/>
      <w:bookmarkStart w:id="1" w:name="_GoBack"/>
      <w:bookmarkEnd w:id="1"/>
    </w:p>
    <w:tbl>
      <w:tblPr>
        <w:tblW w:w="155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32"/>
        <w:gridCol w:w="2084"/>
        <w:gridCol w:w="2158"/>
        <w:gridCol w:w="2278"/>
        <w:gridCol w:w="340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3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ฝึกอบรมให้ความรู้ พัฒนาศักยภาพบุคลากร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5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4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ปรับปรุงการจัดทำแผนที่ภาษีและทะเบียน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5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5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ฝึกอบรมการบันทึกบัญชีและปฏิบัติงานในระบบบัญชีคอมพิวเตอร์ของ อปท</w:t>
            </w: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. (e-laas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5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6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ตั้งจุดบริการประชาชนเพื่อป้องกันและลดอุบัติเหตุทางถนน ในช่วงเทศกาลต่างๆ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ระชาช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และ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7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อยู่ในระหว่างกำ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3,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(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คำนวณจาก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67 -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ัจจุบัน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>7.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ช่วยเหลือประชาชนตามอำนาจหน้าที่ของ อปท</w:t>
            </w: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กรณีเยียวยาและฟื้นฟูหลังเกิดสาธารณภั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ประชาช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00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ได้รับการช่วยเหลือทันท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อยู่ในระหว่างกำ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</w:tbl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๕</w:t>
      </w: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 xml:space="preserve">. 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 xml:space="preserve">ยุทธศาสตร์ที่   ยุทธศาสตร์การพัฒนาด้านทรัพยากรธรรมชาติและสิ่งแวดล้อม </w:t>
      </w: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>(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การจัดการทรัพยากรธรรมชาติและสิ่งแวดล้อมเพื่อการพัฒนาที่ยั่งยืน</w:t>
      </w:r>
    </w:p>
    <w:tbl>
      <w:tblPr>
        <w:tblW w:w="155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32"/>
        <w:gridCol w:w="2084"/>
        <w:gridCol w:w="2158"/>
        <w:gridCol w:w="2278"/>
        <w:gridCol w:w="340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Cs w:val="22"/>
              </w:rPr>
              <w:t>-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-</w:t>
            </w:r>
          </w:p>
        </w:tc>
      </w:tr>
    </w:tbl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</w:r>
    </w:p>
    <w:p>
      <w:pPr>
        <w:pStyle w:val="Normal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๖</w:t>
      </w: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  <w:t xml:space="preserve">. </w:t>
      </w:r>
      <w:r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 w:val="18"/>
          <w:szCs w:val="22"/>
        </w:rPr>
        <w:t>ยุทธศาสตร์ การศึกษา ศาสนา และวัฒนธรรมไทยสายใยชุมชน</w:t>
      </w:r>
    </w:p>
    <w:tbl>
      <w:tblPr>
        <w:tblW w:w="15593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232"/>
        <w:gridCol w:w="2084"/>
        <w:gridCol w:w="2158"/>
        <w:gridCol w:w="2278"/>
        <w:gridCol w:w="3402"/>
      </w:tblGrid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ผลิ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ใช้จ่ายงบประมา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b/>
                <w:bCs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>1.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 ฟ</w:t>
            </w: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ฟัน สะอาดจั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เด็กเข้าร่วมโครงการ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า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2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เกษตรน้อยออแกนนิ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เด็กเข้าร่วมโครงการ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า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1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3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เด็กปฐมวัยสวมหมวกนิรภั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เด็กเข้าร่วมโครงการ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า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2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4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ผลิตสื่อสร้างสรรค์สำหรับเด็กปฐมวั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เด็กเข้าร่วมโครงการ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า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2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มีการเบิกจ่าย งบประมาณ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5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วันเด็กแห่งชาต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เด็กเข้าร่วมโครงการ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า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3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ม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ดำเนินการเรียบร้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(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คำนวณจาก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67 -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ัจจุบัน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>6</w:t>
            </w: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โครงการแข่งกีฬาชุมชนคนท้องถิ่น ท้องที่สัมพันธ์</w:t>
            </w: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ab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ระชาช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และ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2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ดำเนินการเรียบร้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2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(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คำนวณจาก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67 -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ัจจุบัน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color w:val="000000"/>
                <w:szCs w:val="22"/>
              </w:rPr>
              <w:t xml:space="preserve">7. </w:t>
            </w:r>
            <w:r>
              <w:rPr>
                <w:rFonts w:ascii="Chulabhorn Likit Text Light๙;Browallia New" w:hAnsi="Chulabhorn Likit Text Light๙;Browallia New" w:cs="Chulabhorn Likit Text Light๙;Browallia New"/>
                <w:color w:val="000000"/>
                <w:szCs w:val="22"/>
              </w:rPr>
              <w:t>อุดหนุนโครงการแข่งกีฬาชุมชนคนท้องถิ่น ท้องที่สัมพันธ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ระชาชน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และพนักงานร้อยละ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0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เข้าร่วมโครงการ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40,0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 67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–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 30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ก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 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ยังไม่ได้ท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(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 xml:space="preserve">คำนวณจาก 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1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ต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.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ค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 xml:space="preserve">.67 - </w:t>
            </w:r>
            <w:r>
              <w:rPr>
                <w:rFonts w:ascii="Chulabhorn Likit Text Light๙;Browallia New" w:hAnsi="Chulabhorn Likit Text Light๙;Browallia New" w:cs="Chulabhorn Likit Text Light๙;Browallia New"/>
                <w:sz w:val="18"/>
                <w:sz w:val="18"/>
                <w:szCs w:val="22"/>
              </w:rPr>
              <w:t>ปัจจุบัน</w:t>
            </w: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๙;Browallia New" w:hAnsi="Chulabhorn Likit Text Light๙;Browallia New" w:cs="Chulabhorn Likit Text Light๙;Browallia New"/>
                <w:sz w:val="18"/>
                <w:szCs w:val="22"/>
              </w:rPr>
            </w:pPr>
            <w:r>
              <w:rPr>
                <w:rFonts w:cs="Chulabhorn Likit Text Light๙;Browallia New" w:ascii="Chulabhorn Likit Text Light๙;Browallia New" w:hAnsi="Chulabhorn Likit Text Light๙;Browallia New"/>
                <w:sz w:val="18"/>
                <w:szCs w:val="22"/>
              </w:rPr>
            </w:r>
          </w:p>
        </w:tc>
      </w:tr>
    </w:tbl>
    <w:p>
      <w:pPr>
        <w:pStyle w:val="Normal"/>
        <w:spacing w:before="0" w:after="160"/>
        <w:rPr>
          <w:rFonts w:ascii="Chulabhorn Likit Text Light๙;Browallia New" w:hAnsi="Chulabhorn Likit Text Light๙;Browallia New" w:cs="Chulabhorn Likit Text Light๙;Browallia New"/>
          <w:b/>
          <w:b/>
          <w:bCs/>
          <w:sz w:val="18"/>
          <w:szCs w:val="22"/>
        </w:rPr>
      </w:pPr>
      <w:r>
        <w:rPr>
          <w:rFonts w:cs="Chulabhorn Likit Text Light๙;Browallia New" w:ascii="Chulabhorn Likit Text Light๙;Browallia New" w:hAnsi="Chulabhorn Likit Text Light๙;Browallia New"/>
          <w:b/>
          <w:bCs/>
          <w:sz w:val="18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labhorn Likit Text Light๙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14:00Z</dcterms:created>
  <dc:creator>66631964751</dc:creator>
  <dc:description/>
  <cp:keywords/>
  <dc:language>en-US</dc:language>
  <cp:lastModifiedBy>ใหม่</cp:lastModifiedBy>
  <dcterms:modified xsi:type="dcterms:W3CDTF">2025-04-04T03:43:00Z</dcterms:modified>
  <cp:revision>5</cp:revision>
  <dc:subject/>
  <dc:title/>
</cp:coreProperties>
</file>